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QU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menta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à 14VCC / 0v commun, sur bornier à v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nectiqu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L1 à RL4 : 4 Ports relais 12v SPDT (1 inverseur, 3 pôles sur bornier à vis), configurables en monostable ou bistab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 : 1 Port Auxiliaire configurable en entrée (+12v) ou en sortie (collecteur ouvert monostable ou bistable) sur bornier à v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k : 1 Port sur collecteur ouvert, normalement saturé, pour fin de boucle de surveillance d’alarme fermée à 0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I : 1 Poussoir SPST interne avec déport externe sur bornier à vis, pour réinitialisation des paramétrages </w:t>
      </w:r>
      <w:r>
        <w:rPr>
          <w:rFonts w:cs="Arial" w:ascii="Arial" w:hAnsi="Arial"/>
          <w:i/>
          <w:sz w:val="18"/>
          <w:szCs w:val="18"/>
        </w:rPr>
        <w:t>usi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K : 1 Poussoir SPST interne avec déport externe sur bornier à vis pour restauration des paramétrages initiaux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1 ou INF2 ou  INF3 : Reprise sur borniers des visualisations par led des informations sur les 3 états d’une Centrale d’Alar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1 : Cavalier double au pas de 2.54mm, pour la sélection en entrée ou sortie du Port Auxiliai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ettes males pour déports potentiels des 3 états de la Centrale d’Alarme, selon 3 leds de visualisation dista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ettes mâles pour interfaces ICSP, U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ettes femelles pour modules Bluetooth, ou Wifi (application Wifi non développé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s interconnectables sur barrettes enfichables mâles/femelles au pas de 2.54mm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ur clavier Digit 3000 (3 lignes sur 4 colonnes) : Carte-Fille + Carte-Mère au format </w:t>
      </w:r>
      <w:r>
        <w:rPr>
          <w:rFonts w:cs="Arial" w:ascii="Arial" w:hAnsi="Arial"/>
          <w:i/>
          <w:sz w:val="18"/>
          <w:szCs w:val="18"/>
        </w:rPr>
        <w:t>rédui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ur clavier JXS série 12B (4 lignes sur 3 colonnes) : Carte-Sœur + Carte-Mère au format </w:t>
      </w:r>
      <w:r>
        <w:rPr>
          <w:rFonts w:cs="Arial" w:ascii="Arial" w:hAnsi="Arial"/>
          <w:i/>
          <w:sz w:val="18"/>
          <w:szCs w:val="18"/>
        </w:rPr>
        <w:t>comple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autres claviers : Carte-Sœur + Carte-Mère + connectique filaire sur barrette femel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ualisation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s sur le clavier : D3000 : 1 led bicolore (à implanter) ; JXS : 2 leds intégrées (R+V).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t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Frappe : ½s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cquisition ; 1s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Validation ; ¼s/2mn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En veille.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t + Roug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Délai entre frappe en cours.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ug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½s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Délai échu ; 1s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nnulation ; 3x½s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Erreur ;  Clignotant permanent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larme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Alarme en 3 états : D3000 : 3 leds (à implanter V-J-R) ; JXS : Connecteur pour leds (à déporter).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it INF1 = +12v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Ouvrants Fermés : Vert (La centrale d’Alarme peut être mise en service).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it INF2 = +12v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Ouvrant Ouvert : Jaune (La centrale d’Alarme ne peut pas être mise en service).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it INF3 = +12v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Centrale d’Alarme en service : Rouge (Sous surveillance)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cation Bluetooth : 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états Alarme (tricolore : Rouge ; Jaune ; Vert).</w:t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tat des relais : Vert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>ON ; Rouge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>OFF ; Noir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>Inactif au rep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 dist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ré en Bluetooth, via un HC06 et l’application BlueElectronics (développée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puis un smartphone, ce mode permet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mande directement des 5 sorties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éinitialisation </w:t>
      </w:r>
      <w:r>
        <w:rPr>
          <w:rFonts w:cs="Arial" w:ascii="Arial" w:hAnsi="Arial"/>
          <w:i/>
          <w:sz w:val="18"/>
          <w:szCs w:val="18"/>
        </w:rPr>
        <w:t>usi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stauration paramétrages initiaux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e </w:t>
      </w:r>
      <w:r>
        <w:rPr>
          <w:rFonts w:cs="Arial" w:ascii="Arial" w:hAnsi="Arial"/>
          <w:i/>
          <w:sz w:val="18"/>
          <w:szCs w:val="18"/>
        </w:rPr>
        <w:t>super</w:t>
      </w:r>
      <w:r>
        <w:rPr>
          <w:rFonts w:cs="Arial" w:ascii="Arial" w:hAnsi="Arial"/>
          <w:sz w:val="18"/>
          <w:szCs w:val="18"/>
        </w:rPr>
        <w:t xml:space="preserve"> commande de pré-programmation automatique par défaut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remonter la visualisation des états des sorties et des informations extern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écur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la première mise sous tension, le système est configuré avec les paramètres d’usine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d’accès en programmation = 0000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PIN pour Blueetooth = 1234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une sortie opérationnel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est nécessaire de modifier le code d’accès en programmation pour pouvoir :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er les commandes des sorties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ger le code PIN Bluetoot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configuration en entrée ou en sortie du Port Auxiliaire se fait par déplacement du double cavalier Z1 sur la carte-mè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des comportent 4 chiffres de 0001 à 9999, et le temps alloué entre chaque frappe est de 3 second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erreur de frappe d’un code incrémente un compteur de Sabotage ; tant que ce compteur est &lt;3, un code valable le réinitialis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ès 3 codes erronés, le clavier est bloqué, avec une alarme visuelle (permanente), et sonore (2mn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boucle de surveillance (sortie Lock) initialement fermée à 0V, s’ouvre permettant la reprise d’info vers la Centrale d’Alar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débloquer le clavier et acquitter l’alarme, on doit procéder, soit à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e réinitialisation complète via retour au mode </w:t>
      </w:r>
      <w:r>
        <w:rPr>
          <w:rFonts w:cs="Arial" w:ascii="Arial" w:hAnsi="Arial"/>
          <w:i/>
          <w:sz w:val="18"/>
          <w:szCs w:val="18"/>
        </w:rPr>
        <w:t>usine</w:t>
      </w:r>
      <w:r>
        <w:rPr>
          <w:rFonts w:cs="Arial" w:ascii="Arial" w:hAnsi="Arial"/>
          <w:sz w:val="18"/>
          <w:szCs w:val="18"/>
        </w:rPr>
        <w:t xml:space="preserve"> (séquence de frappes dédiée, boutons </w:t>
      </w:r>
      <w:r>
        <w:rPr>
          <w:rFonts w:cs="Arial" w:ascii="Arial" w:hAnsi="Arial"/>
          <w:i/>
          <w:sz w:val="18"/>
          <w:szCs w:val="18"/>
        </w:rPr>
        <w:t>US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Reset MC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e restauration des paramétrages initiaux (séquence de frappes dédiée, boutons </w:t>
      </w:r>
      <w:r>
        <w:rPr>
          <w:rFonts w:cs="Arial" w:ascii="Arial" w:hAnsi="Arial"/>
          <w:i/>
          <w:sz w:val="18"/>
          <w:szCs w:val="18"/>
        </w:rPr>
        <w:t>BC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Restor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oftware</w:t>
      </w:r>
      <w:r>
        <w:rPr>
          <w:rFonts w:cs="Arial" w:ascii="Arial" w:hAnsi="Arial"/>
          <w:sz w:val="18"/>
          <w:szCs w:val="18"/>
        </w:rPr>
        <w:t xml:space="preserve"> : Contact vers Site 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paulfjujo.free.fr/</w:t>
        </w:r>
      </w:hyperlink>
      <w:r>
        <w:rPr>
          <w:rFonts w:cs="Arial" w:ascii="Arial" w:hAnsi="Arial"/>
          <w:sz w:val="18"/>
          <w:szCs w:val="18"/>
        </w:rPr>
        <w:t xml:space="preserve"> (laisser un message via </w:t>
      </w:r>
      <w:r>
        <w:rPr>
          <w:rFonts w:cs="Arial" w:ascii="Arial" w:hAnsi="Arial"/>
          <w:i/>
          <w:sz w:val="18"/>
          <w:szCs w:val="18"/>
        </w:rPr>
        <w:t>mail to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programme a été écrit par </w:t>
      </w:r>
      <w:r>
        <w:rPr>
          <w:rFonts w:cs="Arial" w:ascii="Arial" w:hAnsi="Arial"/>
          <w:i/>
          <w:sz w:val="18"/>
          <w:szCs w:val="18"/>
        </w:rPr>
        <w:t>Paulfjuo</w:t>
      </w:r>
      <w:r>
        <w:rPr>
          <w:rFonts w:cs="Arial" w:ascii="Arial" w:hAnsi="Arial"/>
          <w:sz w:val="18"/>
          <w:szCs w:val="18"/>
        </w:rPr>
        <w:t xml:space="preserve"> en C sous MikroC Pro V7.60, pour un µ-processeur PIC 18F27K42-I-SP de Microchip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dware</w:t>
      </w:r>
      <w:r>
        <w:rPr>
          <w:rFonts w:cs="Arial" w:ascii="Arial" w:hAnsi="Arial"/>
          <w:sz w:val="18"/>
          <w:szCs w:val="18"/>
        </w:rPr>
        <w:t xml:space="preserve"> : Contact vers Site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fantaspic.fr/</w:t>
        </w:r>
      </w:hyperlink>
      <w:r>
        <w:rPr>
          <w:rFonts w:cs="Arial" w:ascii="Arial" w:hAnsi="Arial"/>
          <w:sz w:val="18"/>
          <w:szCs w:val="18"/>
        </w:rPr>
        <w:t xml:space="preserve"> (laisser un message privé à </w:t>
      </w:r>
      <w:r>
        <w:rPr>
          <w:rFonts w:cs="Arial" w:ascii="Arial" w:hAnsi="Arial"/>
          <w:i/>
          <w:sz w:val="18"/>
          <w:szCs w:val="18"/>
        </w:rPr>
        <w:t>Babar64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s schémas et les cartes ont été conçus par </w:t>
      </w:r>
      <w:r>
        <w:rPr>
          <w:rFonts w:cs="Arial" w:ascii="Arial" w:hAnsi="Arial"/>
          <w:i/>
          <w:sz w:val="18"/>
          <w:szCs w:val="18"/>
        </w:rPr>
        <w:t>Babar64</w:t>
      </w:r>
      <w:r>
        <w:rPr>
          <w:rFonts w:cs="Arial" w:ascii="Arial" w:hAnsi="Arial"/>
          <w:sz w:val="18"/>
          <w:szCs w:val="18"/>
        </w:rPr>
        <w:t xml:space="preserve"> sous Kikad Version: (5.1.7)-1, release buil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abrication des circuits imprimés double-face, trous métallisés, sérigraphiés et vernis a été confiée à JLCPC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onibilité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ur la fourniture des cartes, et du fichier </w:t>
      </w:r>
      <w:r>
        <w:rPr>
          <w:rFonts w:eastAsia="Times New Roman"/>
          <w:color w:val="000000"/>
        </w:rPr>
        <w:t xml:space="preserve">*.hex, voire du produit complet, s’adresser à </w:t>
      </w:r>
      <w:r>
        <w:rPr>
          <w:rFonts w:eastAsia="Times New Roman"/>
          <w:i/>
          <w:color w:val="000000"/>
        </w:rPr>
        <w:t>Babar64</w:t>
      </w:r>
      <w:r>
        <w:rPr>
          <w:rFonts w:eastAsia="Times New Roman"/>
          <w:b/>
          <w:i/>
          <w:color w:val="00000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fjujo.free.fr/" TargetMode="External"/><Relationship Id="rId3" Type="http://schemas.openxmlformats.org/officeDocument/2006/relationships/hyperlink" Target="https://www.fantaspic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1:00Z</dcterms:created>
  <dc:creator>Henri TOUSSAINT</dc:creator>
  <dc:description/>
  <dc:language>en-US</dc:language>
  <cp:lastModifiedBy>Henri TOUSSAINT</cp:lastModifiedBy>
  <dcterms:modified xsi:type="dcterms:W3CDTF">2022-03-31T17:51:00Z</dcterms:modified>
  <cp:revision>2</cp:revision>
  <dc:subject/>
  <dc:title/>
</cp:coreProperties>
</file>